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Vor der Entscheidung</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Nun gilt’s. Morgen und übermorgen sind die Urnen aufgestellt, aus denen das Schicksal der städtischen Arbeiter und Angestellten von Zürich für die  nächsten Jahre emporsteigen wird. Monate planmässiger und eifriger Arbeit liegen hinter uns; der 3. Juni möge uns die Früchte all der Mühen um die Aufstellung eines den Verhältnissen entsprechenden Gegenentwurfs zur stadträtlichen Vorlage und um die Aufklärung der Bürgerschaft über das Unrecht der Kruck-Vorlage bescheren. Wir wissen genau, welch zügige Karten die Gegner auszuspielen hatten. Es kostete nicht viel Denkarbeit, auszurechnen, wieviel höher die Löhne der städtischen Arbeiter und Angestellten gegenüber den Löhnen der im privaten Handel und Gewerbe beschäftigten Proletarier sind, und es lag wirklich nahe, wenigstens für bedenkenlose Verteidiger der herrschenden Wirtschafts„ordnung", den Neid und die Missgunst der Privatarbeiter gegen ihre städtischen Kollegen aufzureizen. Ebenso billig war es, dem Steuerzahler vorzurechnen, wieviel weniger Gemeindesteuern er künftig zu bezahlen hätte, wenn man die Löhne des städtischen Personals um jährlich 5 ½ Millionen Franken verkürzen würde. Die kräftige Anrufung der rücksichtslosen Selbstsucht, auf der unsere kapitalistische Gesellschaft beruht und die als die urewige Triebkraft alles menschlichen Handelns verherrlicht wird, musste natürlich auch beider Empfehlung der stadträtlichen LohnraubvorLage im Vordergrund stehen. Und Schliesslich rückte man mit der Statistik auf, um zu beweisen, dass die Lebenskosten doch erheblich zurückgegangen seien, dass also die Logik erfordere, auch die Arbeiterlöhne um den gleichen Prozentsatz herab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Aufgabe musste angesichts dieser Gründe der Kruck-Leute sein, das Unrecht einer bloss kaufmännisch-Rechnerischen Denkweise in der Frage der Arbeitslöhne und Arbeitsbedingungen ins helle Licht zu rücken, dem kalt wirtschaftlichen Standpunkt die soziale Auffassung gegenüberzustellen, zu zeigen, dass es sich hier nicht um ein einfaches Rechenexempel mit toten Zahlen und Tabellen handelt, sondern um das Wohl und Wehe lebendiger Menschen, von 5000 städtischen Arbeitern, Angestellten und Beamten. Wir suchten der Bevölkerung begreiflich zu machen, dass ein öffentliches Gemeinwesen von der Bedeutung Zürichs nicht die augenblicklichen Hungerlöhne der Privatunternehmungen als richtunggebend für ihre eigene Lohnpolitik annehmen darf, sondern die Pflicht hat, als vorbildlicher Arbeitgeber Löhne auszurichten, die dem Arbeiter auch wirklich ein menschenwürdiges Dasein ermöglichen. Wir bemühten uns nachzuweisen, dass das, was man uns als Existenzminimum eines städtischen Arbeiters ausrechnen wollte, kein soziales, kulturelles Minimum darstellte, sondern nur für die bare Lebenserhaltung ausreichen könnte, also ein eigentliches Verhungerungsminimum wäre. Wir stellten der Bürgerschaft vor Augen, dass der Arbeiter herzlich wenig davon hat, wenn man ihm statistisch nachweist, dass die Teuerung um so und so viel Prozente zurückgegangen sei, solange sein tatsächlicher Lohn eben nicht ausreicht, um ihn selber und seine Familie, die vielleicht in den letzten Jahren grösser geworden ist und höhere Zwangsausgaben hat, als vor drei Jahren, anständig durchs Leben zu bringen. Was ein Lohnabbau bis zu Fr. 1710 im Jahr unter solchen Umständen für einen Arbeiterhaushalt bedeutet,  das sich vorzustellen, bedurfte es wirklich keiner starken Phantasie. Und wir wiesen schliesslich auf die ernsten Folgen für die Allgemeinheit hin, die sich aus einem so rücksichtslosen Lohnabbau ergeben müssten, wie ihn die bürgerliche Mehrheit des Stadtrats will, auf die notwendig steigenden Armenlasten, auf die verringerte Kaufkraft des städtischen Personals, auf die Erzeugung bitterer Unzufriedenheit in den Reihen der Arbeiterschaft und die neuerliche Verschärfung der sozialen Spannungen und der Klassengegensätze. Eine Neuordnung der Lohnverhältnisse, die den schlechtest bezahlten Proletariern bis zu einem Viertel ihres Lohnes wegnehmen, die Besoldungen der obersten Beamten aber nur geringfügig,  wenn überhaupt, verkürzen, ja auf gewissen Stufen sogar hoch erhöhen will, eine solche Neuordnung ist nicht aus gerechtem Geist geboren und kann keine wahrhafte Ordnung begründen, sondern nur Unordnung und Auflösung erzeu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weit es uns gelungen ist, die Bevölkerung der Stadt Zürich vom Recht unserer Sache zu überzeugen, das wird sich jetzt erweisen. Wir gehen frohen Mutes in den Endkampf, denn es ist eine gute Sache, für die wir einstehen, und wir haben unsere Pflicht getan, um sie gegen alle Angriffe kapitalmächtiger und rücksichtsloser Gegner zu verteidigen. Der Kampf, der in Zürich ausgetragen wird, reicht in seiner Bedeutung weit über die Grenzen unserer Stadt hinaus und wird seinen Einfluss auf die Neuregelung der Löhne und Besoldungen in zahlreichen anderen öffentlichen Betrieben und Verwaltungen der Schweiz herum ausüben. Um so notwendiger ist es, dass auch in diesen letzten Tagen vor der Entscheidung jeder seine Pflicht tue, dass er auf dem ihm zugeteilten Posten seinen Mann stelle und so an seinem Platz mithelfe, unser gemeinsames Werk zum guten Gelingen zu führen. Wer immer kann, möge auch nicht versäumen, ausser dem eigenen Stimmzettel noch zwei weitere zur Urne tragen, so dass am Abend des 3. Juni eine wuchtige Mehrheit dasteht, die unserer Losung gefolgt ist: Der Vorlage des Grossen Stadtrats ein überzeugtes Ja,  der Vorlage des Stadtrats ein entschlossenes N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H.K.</w:t>
      </w:r>
    </w:p>
    <w:p>
      <w:pPr>
        <w:pStyle w:val="Normal"/>
        <w:autoSpaceDE w:val="false"/>
        <w:spacing w:before="0" w:after="120"/>
        <w:rPr/>
      </w:pPr>
      <w:r>
        <w:rPr>
          <w:rFonts w:cs="Arial" w:ascii="Arial" w:hAnsi="Arial"/>
          <w:sz w:val="20"/>
          <w:szCs w:val="20"/>
          <w:lang w:val="de-CH"/>
        </w:rPr>
        <w:t>Der Gemeinde- und Staatsarbeiter. 1923-06-01.</w:t>
        <w:br/>
        <w:t>Gemeinde- und Staatsarbeiter Zürich &gt; Lohnabbau. Abstimmung 2.6.1923.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7:00Z</dcterms:created>
  <dc:creator>Beat Schaffer</dc:creator>
  <dc:description/>
  <dc:language>en-US</dc:language>
  <cp:lastModifiedBy>Beat Schaffer</cp:lastModifiedBy>
  <dcterms:modified xsi:type="dcterms:W3CDTF">2011-12-16T10:47:00Z</dcterms:modified>
  <cp:revision>2</cp:revision>
  <dc:subject/>
  <dc:title/>
</cp:coreProperties>
</file>